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ct Title: ___________________________      Director: ____________________      Date: ________________      Page _______ of 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50800</wp:posOffset>
                </wp:positionV>
                <wp:extent cx="2628900" cy="2971800"/>
                <wp:effectExtent l="5080" t="508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971800"/>
                          <a:chOff x="0" y="0"/>
                          <a:chExt cx="2629080" cy="29718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2514600" cy="2857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2286000" cy="1714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057400"/>
                            <a:ext cx="22860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4pt;width:207pt;height:234pt" coordorigin="81,80" coordsize="4140,4680">
                <v:rect id="shape_0" fillcolor="black" stroked="t" o:allowincell="f" style="position:absolute;left:81;top:260;width:3959;height:449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oundrect id="shape_0" fillcolor="white" stroked="t" o:allowincell="f" style="position:absolute;left:261;top:440;width:3599;height:269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ect id="shape_0" fillcolor="white" stroked="t" o:allowincell="f" style="position:absolute;left:261;top:3320;width:359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3321;top:80;width:89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7535</wp:posOffset>
                </wp:positionH>
                <wp:positionV relativeFrom="paragraph">
                  <wp:posOffset>50800</wp:posOffset>
                </wp:positionV>
                <wp:extent cx="2628900" cy="2971800"/>
                <wp:effectExtent l="5080" t="508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971800"/>
                          <a:chOff x="0" y="0"/>
                          <a:chExt cx="2629080" cy="29718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2514600" cy="2857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2286000" cy="1714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057400"/>
                            <a:ext cx="22860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05pt;margin-top:4pt;width:207pt;height:234pt" coordorigin="4941,80" coordsize="4140,4680">
                <v:rect id="shape_0" fillcolor="black" stroked="t" o:allowincell="f" style="position:absolute;left:4941;top:260;width:3959;height:449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oundrect id="shape_0" fillcolor="white" stroked="t" o:allowincell="f" style="position:absolute;left:5121;top:440;width:3599;height:269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ect id="shape_0" fillcolor="white" stroked="t" o:allowincell="f" style="position:absolute;left:5121;top:3320;width:359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8181;top:80;width:89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23635</wp:posOffset>
                </wp:positionH>
                <wp:positionV relativeFrom="paragraph">
                  <wp:posOffset>50800</wp:posOffset>
                </wp:positionV>
                <wp:extent cx="2628900" cy="2971800"/>
                <wp:effectExtent l="5080" t="508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971800"/>
                          <a:chOff x="0" y="0"/>
                          <a:chExt cx="2629080" cy="29718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2514600" cy="2857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2286000" cy="1714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057400"/>
                            <a:ext cx="22860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0.05pt;margin-top:4pt;width:207pt;height:234pt" coordorigin="9801,80" coordsize="4140,4680">
                <v:rect id="shape_0" fillcolor="black" stroked="t" o:allowincell="f" style="position:absolute;left:9801;top:260;width:3959;height:449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oundrect id="shape_0" fillcolor="white" stroked="t" o:allowincell="f" style="position:absolute;left:9981;top:440;width:3599;height:269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ect id="shape_0" fillcolor="white" stroked="t" o:allowincell="f" style="position:absolute;left:9981;top:3320;width:359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3041;top:80;width:89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</wp:posOffset>
                </wp:positionH>
                <wp:positionV relativeFrom="paragraph">
                  <wp:posOffset>3251200</wp:posOffset>
                </wp:positionV>
                <wp:extent cx="2628900" cy="2971800"/>
                <wp:effectExtent l="5080" t="5080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971800"/>
                          <a:chOff x="0" y="0"/>
                          <a:chExt cx="2629080" cy="29718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2514600" cy="2857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2286000" cy="1714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057400"/>
                            <a:ext cx="22860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256pt;width:207pt;height:234pt" coordorigin="81,5120" coordsize="4140,4680">
                <v:rect id="shape_0" fillcolor="black" stroked="t" o:allowincell="f" style="position:absolute;left:81;top:5300;width:3959;height:449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oundrect id="shape_0" fillcolor="white" stroked="t" o:allowincell="f" style="position:absolute;left:261;top:5480;width:3599;height:269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ect id="shape_0" fillcolor="white" stroked="t" o:allowincell="f" style="position:absolute;left:261;top:8360;width:359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3321;top:5120;width:89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7535</wp:posOffset>
                </wp:positionH>
                <wp:positionV relativeFrom="paragraph">
                  <wp:posOffset>3251200</wp:posOffset>
                </wp:positionV>
                <wp:extent cx="2628900" cy="2971800"/>
                <wp:effectExtent l="5080" t="5080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971800"/>
                          <a:chOff x="0" y="0"/>
                          <a:chExt cx="2629080" cy="29718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2514600" cy="2857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2286000" cy="1714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057400"/>
                            <a:ext cx="22860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05pt;margin-top:256pt;width:207pt;height:234pt" coordorigin="4941,5120" coordsize="4140,4680">
                <v:rect id="shape_0" fillcolor="black" stroked="t" o:allowincell="f" style="position:absolute;left:4941;top:5300;width:3959;height:449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oundrect id="shape_0" fillcolor="white" stroked="t" o:allowincell="f" style="position:absolute;left:5121;top:5480;width:3599;height:269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ect id="shape_0" fillcolor="white" stroked="t" o:allowincell="f" style="position:absolute;left:5121;top:8360;width:359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8181;top:5120;width:89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23635</wp:posOffset>
                </wp:positionH>
                <wp:positionV relativeFrom="paragraph">
                  <wp:posOffset>3251200</wp:posOffset>
                </wp:positionV>
                <wp:extent cx="2628900" cy="2971800"/>
                <wp:effectExtent l="5080" t="5080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971800"/>
                          <a:chOff x="0" y="0"/>
                          <a:chExt cx="2629080" cy="29718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2514600" cy="2857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2286000" cy="1714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057400"/>
                            <a:ext cx="22860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0.05pt;margin-top:256pt;width:207pt;height:234pt" coordorigin="9801,5120" coordsize="4140,4680">
                <v:rect id="shape_0" fillcolor="black" stroked="t" o:allowincell="f" style="position:absolute;left:9801;top:5300;width:3959;height:449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oundrect id="shape_0" fillcolor="white" stroked="t" o:allowincell="f" style="position:absolute;left:9981;top:5480;width:3599;height:269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ect id="shape_0" fillcolor="white" stroked="t" o:allowincell="f" style="position:absolute;left:9981;top:8360;width:359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3041;top:5120;width:89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sectPr>
      <w:type w:val="nextPage"/>
      <w:pgSz w:orient="landscape" w:w="15840" w:h="12240"/>
      <w:pgMar w:left="900" w:right="900" w:gutter="0" w:header="0" w:top="81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13:25:00Z</dcterms:created>
  <dc:creator>Chris Strobel</dc:creator>
  <dc:description/>
  <dc:language>en-US</dc:language>
  <cp:lastModifiedBy>Chris Strobel</cp:lastModifiedBy>
  <dcterms:modified xsi:type="dcterms:W3CDTF">2002-09-03T13:35:00Z</dcterms:modified>
  <cp:revision>1</cp:revision>
  <dc:subject/>
  <dc:title>Project Title: ___________________________      Director: ____________________      Date: ________________      Page _______ of</dc:title>
</cp:coreProperties>
</file>