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itle: ___________________________      Director: ____________________      Date: ________________      Page _______ of 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2628900" cy="29718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ud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pt;width:207pt;height:234pt" coordorigin="81,80" coordsize="4140,4680">
                <v:rect id="shape_0" fillcolor="black" stroked="t" o:allowincell="f" style="position:absolute;left:81;top:26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61;top:44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;top:332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udi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21;top: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50800</wp:posOffset>
                </wp:positionV>
                <wp:extent cx="2628900" cy="2971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ud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4pt;width:207pt;height:234pt" coordorigin="7461,80" coordsize="4140,4680">
                <v:rect id="shape_0" fillcolor="black" stroked="t" o:allowincell="f" style="position:absolute;left:7461;top:26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41;top:44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641;top:332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udi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01;top: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3251200</wp:posOffset>
                </wp:positionV>
                <wp:extent cx="2628900" cy="29718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ud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256pt;width:207pt;height:234pt" coordorigin="7461,5120" coordsize="4140,4680">
                <v:rect id="shape_0" fillcolor="black" stroked="t" o:allowincell="f" style="position:absolute;left:7461;top:530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7641;top:548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641;top:836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udi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01;top:512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251200</wp:posOffset>
                </wp:positionV>
                <wp:extent cx="2628900" cy="29718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Audi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56pt;width:207pt;height:234pt" coordorigin="81,5120" coordsize="4140,4680">
                <v:rect id="shape_0" fillcolor="black" stroked="t" o:allowincell="f" style="position:absolute;left:81;top:530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61;top:548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61;top:836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Audi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21;top:512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371965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714280"/>
                          <a:chOff x="0" y="0"/>
                          <a:chExt cx="9371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171396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No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28600"/>
                            <a:ext cx="171396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No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429000"/>
                            <a:ext cx="17139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No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9.95pt" coordorigin="0,0" coordsize="14759,8999">
                <v:rect id="shape_0" fillcolor="white" stroked="f" o:allowincell="f" style="position:absolute;left:0;top:0;width:14758;height:89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139;top:360;width:2698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No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60;width:2698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No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400;width:269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No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424555</wp:posOffset>
                </wp:positionV>
                <wp:extent cx="1722755" cy="2232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75.8pt;mso-wrap-distance-left:9.05pt;mso-wrap-distance-right:9.05pt;mso-wrap-distance-top:0pt;mso-wrap-distance-bottom:0pt;margin-top:26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0" w:right="90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56:00Z</dcterms:created>
  <dc:creator>Chris Strobel</dc:creator>
  <dc:description/>
  <dc:language>en-US</dc:language>
  <cp:lastModifiedBy>Chris Strobel</cp:lastModifiedBy>
  <cp:lastPrinted>2003-05-21T08:54:00Z</cp:lastPrinted>
  <dcterms:modified xsi:type="dcterms:W3CDTF">2003-05-21T12:56:00Z</dcterms:modified>
  <cp:revision>2</cp:revision>
  <dc:subject/>
  <dc:title>Project Title: ___________________________      Director: ____________________      Date: ________________      Page _______ of</dc:title>
</cp:coreProperties>
</file>