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arity with Paper Punch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wax pencil, red and black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polar solvents: carbon tetrachloride (C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or mineral 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r solvent: 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food col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 glass j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t Up: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lor one area of the paper heavily with the red wax pencil, using a hole-puncher punch out round discs of the paper.  One side should be white (polar paper side) while the other side is red (nonpolar wax side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Color one area of the paper heavily with black wax pencil, using a hole-puncher punch out round discs of the paper.  One side should be white (polar paper side) while the other side is black (nonpolar wax side)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dd blue food coloring to water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ur the colored water into two j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mo Procedure: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ur carbon tetrachloride into the first jar.  Point out that the clear organic solvent, denser than water, sinks below the blue water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ur mineral oil into the second jar.  Point out that the clear organic solvent, less dense than water, floats above the blue water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dd the black paper discs into the first jar.  Shake the jar.  Observe that the discs with the black nonpolar side face down toward the nonpolar carbon tetrachloride solvent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dd the red paper discs into the second jar.  Shake the jar.  Observe that the discs with the red nonpolar side face up toward the nonpolar mineral oil layer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int out that in both jars, the white paper side of the discs orient toward the polar water lay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1:00Z</dcterms:created>
  <dc:creator>NKU</dc:creator>
  <dc:description/>
  <cp:keywords/>
  <dc:language>en-US</dc:language>
  <cp:lastModifiedBy>NKU</cp:lastModifiedBy>
  <dcterms:modified xsi:type="dcterms:W3CDTF">2010-05-18T20:37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