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ons in the Metric Syst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ble pan balance scale</w:t>
      </w:r>
    </w:p>
    <w:p>
      <w:pPr>
        <w:pStyle w:val="Normal"/>
        <w:rPr/>
      </w:pPr>
      <w:r>
        <w:rPr>
          <w:sz w:val="22"/>
          <w:szCs w:val="22"/>
        </w:rPr>
        <w:t>1 plastic cube with the volume of 1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cm x 10cm x 10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iter Volumetric fla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g Metal We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t Up: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ill the volumetric flask with colored water to the 1 L mark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lace the empty cube on the pan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unterbalance the weight of the empty plastic cube with a small beaker of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mo Procedure: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arefully pour 1000 mL of water from the volumetric flask into the plastic cub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Point out that the scale is tilted toward the heavier pan that is holding the cube, filled with 1 liter of wate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As you lowered the 1 kg metal weight onto the other pan, the scale is balanced because the 1 liter of water is now balanced by the 1 kg metal weigh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6:00Z</dcterms:created>
  <dc:creator>NKU</dc:creator>
  <dc:description/>
  <cp:keywords/>
  <dc:language>en-US</dc:language>
  <cp:lastModifiedBy>NKU</cp:lastModifiedBy>
  <dcterms:modified xsi:type="dcterms:W3CDTF">2010-05-18T20:24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