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6"/>
        </w:rPr>
      </w:pPr>
      <w:r>
        <w:rPr>
          <w:sz w:val="36"/>
        </w:rPr>
        <w:t>Sir Philip Sidney</w:t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  <w:t>Sonnet 1</w:t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Loving in truth, and fain in verse my love to show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That she (dear she) might take some pleasure of my pain: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Pleasure might cause her read, reading might make her know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Knowledge might pity win, and pity grace obtain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I sought fit words to paint the blackest face of woe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Studying inventions fine, her wits to entertain: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Oft turning others' leaves, to see if thence would flow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Some fresh and fruitfull showers upon my sun-burned brain.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But words came halting forth, wanting Invention's stay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Invention Nature's child, fled step-dame Study's blows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And others' feet still seemed but strangers in my way.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Thus great with child to speak, and helpless in my throes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Biting my trewand pen, beating my self for spite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Fool, said my Muse to me, look in thy heart and write.</w:t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onnet 71</w:t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Who will in fairest book of Nature know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How Virtue may best lodged in beauty be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Let him but learn of Love to read in thee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Stella, those fair lines, which true goodness show.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There shall he find all vices overthrow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Not by rude force, but sweetest sovereignty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Of reason, from whose light those night-birds fly;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That inward sun in thine eyes shineth so.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And not content to be Perfection's heir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Thyself, doest strive all minds that way to move: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Who mark in thee what is in thee most fair.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So while thy beauty draws the heart to love,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As fast thy Virtue bends that love to good: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  <w:t>But ah, Desire still cries, give me some food.</w:t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ferences">
    <w:name w:val="References"/>
    <w:basedOn w:val="Normal"/>
    <w:qFormat/>
    <w:pPr>
      <w:tabs>
        <w:tab w:val="left" w:pos="720" w:leader="none"/>
      </w:tabs>
      <w:spacing w:lineRule="auto" w:line="480"/>
      <w:ind w:left="72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2:00Z</dcterms:created>
  <dc:creator>Academic Affairs</dc:creator>
  <dc:description/>
  <dc:language>en-US</dc:language>
  <cp:lastModifiedBy>Administrator</cp:lastModifiedBy>
  <cp:lastPrinted>2014-02-25T10:41:00Z</cp:lastPrinted>
  <dcterms:modified xsi:type="dcterms:W3CDTF">2014-02-25T15:42:00Z</dcterms:modified>
  <cp:revision>2</cp:revision>
  <dc:subject/>
  <dc:title>Sonnet 1</dc:title>
</cp:coreProperties>
</file>