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Gill Sans MT Condensed" w:hAnsi="Gill Sans MT Condensed" w:cs="Gill Sans MT Condense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28600</wp:posOffset>
            </wp:positionV>
            <wp:extent cx="1828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 Condensed" w:cs="Gill Sans MT Condensed" w:ascii="Gill Sans MT Condensed" w:hAnsi="Gill Sans MT Condensed"/>
          <w:smallCaps/>
          <w:sz w:val="40"/>
          <w:szCs w:val="40"/>
        </w:rPr>
        <w:t xml:space="preserve"> </w:t>
      </w:r>
      <w:r>
        <w:rPr>
          <w:rFonts w:cs="Gill Sans MT Condensed" w:ascii="Gill Sans MT Condensed" w:hAnsi="Gill Sans MT Condensed"/>
          <w:smallCaps/>
          <w:sz w:val="52"/>
          <w:szCs w:val="52"/>
        </w:rPr>
        <w:t>Co-op Student Performance Appraisal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  <w:szCs w:val="52"/>
        </w:rPr>
      </w:pPr>
      <w:r>
        <w:rPr>
          <w:rFonts w:cs="Gill Sans MT" w:ascii="Gill Sans MT" w:hAnsi="Gill Sans MT"/>
          <w:b/>
          <w:sz w:val="20"/>
          <w:szCs w:val="5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Name of Student  ____________________________________________________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Major  ____________________________________________</w:t>
        <w:tab/>
        <w:t xml:space="preserve">Fall  _____   </w:t>
        <w:tab/>
        <w:t>Spring  ______</w:t>
        <w:tab/>
        <w:t>Summer  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Employer  ___________________________________________________________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Supervisor  _______________________________________</w:t>
        <w:tab/>
        <w:t>Title  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180" w:leader="none"/>
        </w:tabs>
        <w:rPr>
          <w:rFonts w:ascii="Gill Sans MT" w:hAnsi="Gill Sans MT" w:cs="Gill Sans MT"/>
          <w:sz w:val="20"/>
        </w:rPr>
      </w:pPr>
      <w:r>
        <w:rPr>
          <w:rFonts w:cs="Gill Sans MT Condensed" w:ascii="Gill Sans MT Condensed" w:hAnsi="Gill Sans MT Condensed"/>
        </w:rPr>
        <w:t>Please circle the letter of the appropriate statement(s) under each factor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  <w:sz w:val="20"/>
        </w:rPr>
      </w:pPr>
      <w:r>
        <w:rPr>
          <w:rFonts w:cs="Gill Sans MT Condensed" w:ascii="Gill Sans MT Condensed" w:hAnsi="Gill Sans MT Condensed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1.</w:t>
        <w:tab/>
      </w:r>
      <w:r>
        <w:rPr>
          <w:rFonts w:cs="Gill Sans MT Condensed" w:ascii="Gill Sans MT Condensed" w:hAnsi="Gill Sans MT Condensed"/>
          <w:b/>
        </w:rPr>
        <w:t>Quantity of Work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.</w:t>
        <w:tab/>
        <w:t>Helps with extra work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b.</w:t>
        <w:tab/>
        <w:t>Usually meets deadlines;  up to dat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.</w:t>
        <w:tab/>
        <w:t>Must be pushed to produc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d.</w:t>
        <w:tab/>
        <w:t>Steady worke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.</w:t>
        <w:tab/>
        <w:t>Wastes tim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.</w:t>
        <w:tab/>
        <w:t>Does not do fair shar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g.</w:t>
        <w:tab/>
        <w:t>Looks for easier work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h.</w:t>
        <w:tab/>
        <w:t>Does unusually large amount of work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Gill Sans MT Condensed" w:ascii="Gill Sans MT Condensed" w:hAnsi="Gill Sans MT Condensed"/>
        </w:rPr>
        <w:t>2.</w:t>
        <w:tab/>
      </w:r>
      <w:r>
        <w:rPr>
          <w:rFonts w:cs="Gill Sans MT Condensed" w:ascii="Gill Sans MT Condensed" w:hAnsi="Gill Sans MT Condensed"/>
          <w:b/>
        </w:rPr>
        <w:t>Quality of Work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.</w:t>
        <w:tab/>
        <w:t>Does not always meet standard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b.</w:t>
        <w:tab/>
        <w:t>Tries to "Get By"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.</w:t>
        <w:tab/>
        <w:t>Often careless work, many mistak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.</w:t>
        <w:tab/>
        <w:t>Knows all aspects of job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.</w:t>
        <w:tab/>
        <w:t>Often assigned to important work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g.</w:t>
        <w:tab/>
        <w:t>Slow to learn aspects of job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h.</w:t>
        <w:tab/>
        <w:t>Making progress for time on job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i.</w:t>
        <w:tab/>
        <w:t>Does not follow company policy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3.</w:t>
        <w:tab/>
      </w:r>
      <w:r>
        <w:rPr>
          <w:rFonts w:cs="Gill Sans MT Condensed" w:ascii="Gill Sans MT Condensed" w:hAnsi="Gill Sans MT Condensed"/>
          <w:b/>
        </w:rPr>
        <w:t>Job Attitud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.</w:t>
        <w:tab/>
        <w:t>Little interest in job, indifferent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b.</w:t>
        <w:tab/>
        <w:t>No effort to progres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.</w:t>
        <w:tab/>
        <w:t>Enthusiastic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d.</w:t>
        <w:tab/>
        <w:t>Accepts suggestions, supervis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.</w:t>
        <w:tab/>
        <w:t>Cooperativ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.</w:t>
        <w:tab/>
        <w:t>Increases knowledge and skill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g.</w:t>
        <w:tab/>
        <w:t>Needs close supervis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h.</w:t>
        <w:tab/>
        <w:t>Resents direct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i.</w:t>
        <w:tab/>
        <w:t>Cannot work with other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Gill Sans MT Condensed" w:ascii="Gill Sans MT Condensed" w:hAnsi="Gill Sans MT Condensed"/>
        </w:rPr>
        <w:t>4.</w:t>
        <w:tab/>
      </w:r>
      <w:r>
        <w:rPr>
          <w:rFonts w:cs="Gill Sans MT Condensed" w:ascii="Gill Sans MT Condensed" w:hAnsi="Gill Sans MT Condensed"/>
          <w:b/>
        </w:rPr>
        <w:t>Initiativ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.</w:t>
        <w:tab/>
        <w:t>Willing worker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b.</w:t>
        <w:tab/>
        <w:t>Assumes responsibility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.</w:t>
        <w:tab/>
        <w:t>Can solve most problem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d.</w:t>
        <w:tab/>
        <w:t>Needs constant supervis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.</w:t>
        <w:tab/>
        <w:t>Waits for directi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.</w:t>
        <w:tab/>
        <w:t>Plans ahea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g.</w:t>
        <w:tab/>
        <w:t>Makes suggestions, tries new method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Gill Sans MT Condensed" w:ascii="Gill Sans MT Condensed" w:hAnsi="Gill Sans MT Condensed"/>
        </w:rPr>
        <w:t>5.</w:t>
        <w:tab/>
      </w:r>
      <w:r>
        <w:rPr>
          <w:rFonts w:cs="Gill Sans MT Condensed" w:ascii="Gill Sans MT Condensed" w:hAnsi="Gill Sans MT Condensed"/>
          <w:b/>
        </w:rPr>
        <w:t>Appearanc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.</w:t>
        <w:tab/>
        <w:t>Usually well groome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b.</w:t>
        <w:tab/>
        <w:t>Makes an effort to be well dressed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.</w:t>
        <w:tab/>
        <w:t>Satisfactory; clea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d.</w:t>
        <w:tab/>
        <w:t>Careless about personal appearanc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.</w:t>
        <w:tab/>
        <w:t>Untidy in appearanc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6.</w:t>
        <w:tab/>
      </w:r>
      <w:r>
        <w:rPr>
          <w:rFonts w:cs="Gill Sans MT Condensed" w:ascii="Gill Sans MT Condensed" w:hAnsi="Gill Sans MT Condensed"/>
          <w:b/>
        </w:rPr>
        <w:t>Personal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.</w:t>
        <w:tab/>
        <w:t>Talks and visits too much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b.</w:t>
        <w:tab/>
        <w:t>Dependabl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.</w:t>
        <w:tab/>
        <w:t>Unreliabl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d.</w:t>
        <w:tab/>
        <w:t>Uses common sens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.</w:t>
        <w:tab/>
        <w:t>Works well with other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.</w:t>
        <w:tab/>
        <w:t>Conscientiou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g.</w:t>
        <w:tab/>
        <w:t>Polite and courteou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7.</w:t>
        <w:tab/>
      </w:r>
      <w:r>
        <w:rPr>
          <w:rFonts w:cs="Gill Sans MT Condensed" w:ascii="Gill Sans MT Condensed" w:hAnsi="Gill Sans MT Condensed"/>
          <w:b/>
        </w:rPr>
        <w:t>Attendance, Punctuality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.</w:t>
        <w:tab/>
        <w:t>Usually on tim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b.</w:t>
        <w:tab/>
        <w:t>Reports absences in advanc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.</w:t>
        <w:tab/>
        <w:t>No unexcused absences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d.</w:t>
        <w:tab/>
        <w:t>Often lat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e.</w:t>
        <w:tab/>
        <w:t>Number of days off with reason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f.</w:t>
        <w:tab/>
        <w:t>Unexplained time away from job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g.</w:t>
        <w:tab/>
        <w:t>Quits ahead of tim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h.</w:t>
        <w:tab/>
        <w:t>Rarely or never quits early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360"/>
        <w:rPr/>
      </w:pPr>
      <w:r>
        <w:rPr/>
        <w:t>i.</w:t>
        <w:tab/>
        <w:t>Stays on job</w:t>
      </w:r>
    </w:p>
    <w:p>
      <w:pPr>
        <w:sectPr>
          <w:type w:val="continuous"/>
          <w:pgSz w:w="12240" w:h="15840"/>
          <w:pgMar w:left="720" w:right="720" w:gutter="0" w:header="432" w:top="488" w:footer="432" w:bottom="4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Gill Sans MT Condensed" w:hAnsi="Gill Sans MT Condensed" w:cs="Gill Sans MT Condensed"/>
                <w:b/>
                <w:b/>
              </w:rPr>
            </w:pPr>
            <w:r>
              <w:rPr>
                <w:rFonts w:cs="Gill Sans MT Condensed" w:ascii="Gill Sans MT Condensed" w:hAnsi="Gill Sans MT Condensed"/>
                <w:b/>
              </w:rPr>
              <w:t>Overall Performanc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Outstandi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Above Averag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Below Averag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  <w:t>Unsatisfactory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Gill Sans MT Condensed" w:hAnsi="Gill Sans MT Condensed" w:cs="Gill Sans MT Condensed"/>
              </w:rPr>
            </w:pPr>
            <w:r>
              <w:rPr>
                <w:rFonts w:cs="Gill Sans MT Condensed" w:ascii="Gill Sans MT Condensed" w:hAnsi="Gill Sans MT Condensed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Comments:  Please feel free to offer written comments about the co-op’s performance and suggestions for improvement and development.  Unless you specify otherwise, this form will remain confidential between you (the co-op supervisor) and the cooperative education coordinator.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General remarks concerning the co-op’s performance: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Areas for improvement:  (please be specific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Specific suggestions for further development:  (specific areas, activities, and timetables)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Would you consider hiring this student for a full-time position if the opportunity arises?</w:t>
        <w:tab/>
        <w:t>_____  Yes</w:t>
        <w:tab/>
        <w:t>_____  No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Has this evaluation been discussed with the student?</w:t>
        <w:tab/>
        <w:tab/>
        <w:tab/>
        <w:tab/>
        <w:tab/>
        <w:t>_____  Yes</w:t>
        <w:tab/>
        <w:t>_____  No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______________________________________</w:t>
        <w:tab/>
        <w:tab/>
        <w:tab/>
        <w:t>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Student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______________________________________</w:t>
        <w:tab/>
        <w:tab/>
        <w:tab/>
        <w:t>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  <w:t>Supervisor Signature</w:t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720" w:right="720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Times New Roman" w:cs="Baskerville Old Fac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4:29:00Z</dcterms:created>
  <dc:creator>Kelly Harper</dc:creator>
  <dc:description/>
  <dc:language>en-US</dc:language>
  <cp:lastModifiedBy>IT</cp:lastModifiedBy>
  <cp:lastPrinted>2002-12-09T10:33:00Z</cp:lastPrinted>
  <dcterms:modified xsi:type="dcterms:W3CDTF">2002-12-09T15:33:00Z</dcterms:modified>
  <cp:revision>7</cp:revision>
  <dc:subject/>
  <dc:title>CO-OP STUDENT PERFORMANCE APPRAISAL</dc:title>
</cp:coreProperties>
</file>