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son Length: 2 days - 30 min. ea.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ject: Underground Railroad 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e:  3</w:t>
      </w:r>
      <w:r>
        <w:rPr>
          <w:b/>
          <w:vertAlign w:val="superscript"/>
        </w:rPr>
        <w:t>rd</w:t>
      </w:r>
      <w:r>
        <w:rPr>
          <w:b/>
        </w:rPr>
        <w:t xml:space="preserve"> –Reading Resource Room </w:t>
      </w:r>
    </w:p>
    <w:p>
      <w:pPr>
        <w:pStyle w:val="Normal"/>
        <w:jc w:val="both"/>
        <w:rPr>
          <w:b/>
          <w:b/>
        </w:rPr>
      </w:pPr>
      <w:r>
        <w:rPr>
          <w:b/>
        </w:rPr>
        <w:t>Topic:  Cinquain Poems- John Par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 1.Students will be able to describe the Underground Railroad, th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rminology associated with it, and John Parker’s role in aiding enslaved </w:t>
      </w:r>
    </w:p>
    <w:p>
      <w:pPr>
        <w:pStyle w:val="Normal"/>
        <w:rPr/>
      </w:pPr>
      <w:r>
        <w:rPr/>
        <w:tab/>
        <w:tab/>
        <w:t xml:space="preserve">people to freedom.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2. Students will create cinquain poems about John Parker and th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nderground Railroad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</w:rPr>
        <w:t>Connections:</w:t>
      </w:r>
      <w:r>
        <w:rPr/>
        <w:t xml:space="preserve">  1.4 Students make sense of the various messages to which they listen. 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  <w:t xml:space="preserve">                        </w:t>
      </w:r>
      <w:r>
        <w:rPr/>
        <w:t xml:space="preserve">1.11 Students write using appropriate forms, conventions, and styles to 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  <w:t xml:space="preserve">                              </w:t>
      </w:r>
      <w:r>
        <w:rPr/>
        <w:t xml:space="preserve">communicate ideas and information to different audiences for different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      </w:t>
      </w:r>
      <w:r>
        <w:rPr/>
        <w:t>purpose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</w:t>
      </w:r>
      <w:r>
        <w:rPr/>
        <w:t xml:space="preserve">2.14 Students understand the democratic principles of justice, equality,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        </w:t>
      </w:r>
      <w:r>
        <w:rPr/>
        <w:t>responsibility, and freedom and apply them to real-life situations.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  <w:t xml:space="preserve">                        </w:t>
      </w:r>
      <w:r>
        <w:rPr/>
        <w:t xml:space="preserve">2.20  Students understand, analyze, and interpret historical events,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               </w:t>
      </w:r>
      <w:r>
        <w:rPr/>
        <w:t>conditions, trends, and issues to develop historical perspective.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  <w:t xml:space="preserve">                        </w:t>
      </w:r>
      <w:r>
        <w:rPr/>
        <w:t xml:space="preserve">2.22  Students create works of art and make presentations to convey a  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  <w:t xml:space="preserve">                                 </w:t>
      </w:r>
      <w:r>
        <w:rPr/>
        <w:t>point of view.</w:t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08" w:hanging="1008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Materials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</w:t>
      </w:r>
      <w:r>
        <w:rPr/>
        <w:t xml:space="preserve">The children’s book </w:t>
      </w:r>
      <w:r>
        <w:rPr>
          <w:u w:val="single"/>
        </w:rPr>
        <w:t xml:space="preserve">Freedom River </w:t>
      </w:r>
      <w:r>
        <w:rPr/>
        <w:t>by Doreen Rappaport</w:t>
      </w:r>
    </w:p>
    <w:tbl>
      <w:tblPr>
        <w:tblW w:w="2400" w:type="dxa"/>
        <w:jc w:val="left"/>
        <w:tblInd w:w="4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>
          <w:trHeight w:val="2127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2865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Question sheets for Freedom River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Sample of cinquain poetry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Rules for a cinquain poe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Cinquain poetry form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 xml:space="preserve">Pencils/Crayons  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Procedures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Day One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Teacher will give background information about John Parker and the Underground Railroad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Teacher will go over Underground Railroad vocabulary: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/>
      </w:pPr>
      <w:r>
        <w:rPr/>
        <w:t>passenger- a slave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 </w:t>
      </w:r>
      <w:r>
        <w:rPr/>
        <w:t>agent – a person who arranged passage for slaves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 xml:space="preserve">conductor – a person who helped and sheltered slaves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depot/terminal – safe places such as houses and churches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packages – another term for a slave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midnight – Detroit, MI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Jordan River – Ohio River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Canaan – Canada (the Promised Land)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/>
      </w:pPr>
      <w:r>
        <w:rPr/>
        <w:t xml:space="preserve">     </w:t>
      </w:r>
      <w:r>
        <w:rPr/>
        <w:t>Grand Central Station – the cities of Cincinnati and Covingt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Teacher will read the book, </w:t>
      </w:r>
      <w:r>
        <w:rPr>
          <w:u w:val="single"/>
        </w:rPr>
        <w:t>Freedom River</w:t>
      </w:r>
      <w:r>
        <w:rPr/>
        <w:t xml:space="preserve"> to the students. Discuss events and characters from the boo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rPr>
          <w:rFonts w:ascii="Verdana" w:hAnsi="Verdana" w:cs="Verdana"/>
          <w:sz w:val="18"/>
          <w:szCs w:val="18"/>
        </w:rPr>
      </w:pPr>
      <w:r>
        <w:rPr/>
        <w:t xml:space="preserve">Students will work in pairs to find the answer to the questions listed below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y would John Parker hire slave-owner Jim?  Why would Jim Shrofe work for an ex-slave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y did Parker take a risk that put his life in danger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y did Parker feel responsible for Sarah being separated from her baby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y did Parker tell Jim Shrofe that he had never seen his shoes before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plain the meaning of: skiff; taunt; plantation; Underground Railroad.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/>
        <w:t>5.  As a whole group, discuss the answers to the questions listed above.</w:t>
      </w:r>
    </w:p>
    <w:p>
      <w:pPr>
        <w:pStyle w:val="Normal"/>
        <w:spacing w:before="280" w:after="2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bookmarkStart w:id="0" w:name="dirt"/>
      <w:bookmarkEnd w:id="0"/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>
          <w:b/>
          <w:u w:val="single"/>
        </w:rPr>
        <w:t>Day Tw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Teacher will write John Parker’s name on the top of a piece of chart paper.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>Students write nouns, verbs, adjectives, and adverbs on the chart paper to describe John Parker and his wor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>Teacher will review the characteristics of a cinquain poem.</w:t>
      </w:r>
    </w:p>
    <w:p>
      <w:pPr>
        <w:pStyle w:val="Normal"/>
        <w:widowControl w:val="false"/>
        <w:autoSpaceDE w:val="false"/>
        <w:spacing w:lineRule="atLeast" w:line="240"/>
        <w:ind w:left="78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 </w:t>
      </w:r>
    </w:p>
    <w:tbl>
      <w:tblPr>
        <w:tblW w:w="5000" w:type="pct"/>
        <w:jc w:val="left"/>
        <w:tblInd w:w="8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3494"/>
        <w:gridCol w:w="2645"/>
        <w:gridCol w:w="859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CC33"/>
                <w:sz w:val="18"/>
                <w:szCs w:val="18"/>
              </w:rPr>
              <w:t>Lines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CC33"/>
                <w:sz w:val="18"/>
                <w:szCs w:val="18"/>
              </w:rPr>
              <w:t>Parts of Cinquain Poem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CC33"/>
                <w:sz w:val="18"/>
                <w:szCs w:val="18"/>
              </w:rPr>
              <w:t>Syllable Cinquain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3CC33"/>
                <w:sz w:val="18"/>
                <w:szCs w:val="18"/>
              </w:rPr>
              <w:t>Word Cinquains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ne 1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 syllabl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word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ne 2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escription of the titl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 syllabl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 words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ne 3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ome action about the titl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6 syllabl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 words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ne 4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eeling about the titl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 syllabl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4 words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ine 5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ynonym (similar word) for title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 syllables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word</w:t>
            </w:r>
          </w:p>
        </w:tc>
      </w:tr>
    </w:tbl>
    <w:p>
      <w:pPr>
        <w:pStyle w:val="Normal"/>
        <w:keepLines/>
        <w:spacing w:before="280" w:after="280"/>
        <w:ind w:left="1020" w:hanging="0"/>
        <w:rPr/>
      </w:pPr>
      <w:r>
        <w:rPr/>
        <w:t xml:space="preserve">line 1 = One noun of 2 syllables                                                                                                                                                                    line 2 = Adjectives with a total of 4 syllables that describe the noun                       line 3 = Words showing action and having a total of 6 syllables (-ing words)                                       line 4 = Words with a total of 8 syllables that tell how you feel about the noun                       line 5 = Another noun of 2 syllables that makes you think of the first noun </w:t>
      </w:r>
    </w:p>
    <w:p>
      <w:pPr>
        <w:pStyle w:val="NormalWeb"/>
        <w:rPr/>
      </w:pPr>
      <w:r>
        <w:rPr/>
        <w:t xml:space="preserve">        </w:t>
      </w:r>
      <w:r>
        <w:rPr/>
        <w:t>4. Teacher will give an example of a cinquain poem.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aves                                                                                                                            Desperate, sad                                                                                                                      Escaping, running, hiding                                                                                                  Worried, hopeful, sympathetic                                                                                         Packages </w:t>
      </w:r>
    </w:p>
    <w:p>
      <w:pPr>
        <w:pStyle w:val="NormalWeb"/>
        <w:ind w:left="480" w:hanging="0"/>
        <w:rPr/>
      </w:pPr>
      <w:r>
        <w:rPr/>
        <w:t xml:space="preserve">5. Using the words from the chart tablet, students will work in groups of two or three          to create a cinquain poem about John Parker.                                                                                                6. Students will decorate their poetry sheet.                                                                              7. Students will share their poems.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Student Assessment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Students will be assessed by the rubric below according to their answers to questions on Day 1 and the cinquain poems that they create on Day 2. Only a score of two or higher will be accepted because of the small number of students in the reading resource room and the extra teacher help available.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bric for Response Activ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ly and completely answers all question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ly  answers all ques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ly answers most of the questi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a complete cinquain poem about the Underground Railro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s a cinquain poem about the Underground Railro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s to write a cinquain poem about the Underground Railroad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Resources: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40"/>
        <w:rPr/>
      </w:pPr>
      <w:hyperlink r:id="rId4">
        <w:r>
          <w:rPr>
            <w:rStyle w:val="InternetLink"/>
          </w:rPr>
          <w:t>http://www.abcteach.com/Writing/cinquain.htm</w:t>
        </w:r>
      </w:hyperlink>
    </w:p>
    <w:p>
      <w:pPr>
        <w:pStyle w:val="Normal"/>
        <w:widowControl w:val="false"/>
        <w:autoSpaceDE w:val="false"/>
        <w:spacing w:lineRule="atLeast" w:line="240"/>
        <w:rPr/>
      </w:pPr>
      <w:hyperlink r:id="rId5">
        <w:r>
          <w:rPr>
            <w:rStyle w:val="InternetLink"/>
          </w:rPr>
          <w:t>http://www.doreenrappaport.com/index.html</w:t>
        </w:r>
      </w:hyperlink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Cinquain Poetry Form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Title)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Description)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Action)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Feeling)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</w:t>
      </w:r>
    </w:p>
    <w:p>
      <w:pPr>
        <w:pStyle w:val="Normal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spacing w:before="280" w:after="28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(Synonym)</w:t>
      </w:r>
    </w:p>
    <w:p>
      <w:pPr>
        <w:pStyle w:val="Normal"/>
        <w:widowControl w:val="false"/>
        <w:pBdr>
          <w:top w:val="thickThinMediumGap" w:sz="24" w:space="1" w:color="0000FF"/>
          <w:left w:val="thickThinMediumGap" w:sz="24" w:space="4" w:color="0000FF"/>
          <w:bottom w:val="thickThinMediumGap" w:sz="24" w:space="1" w:color="0000FF"/>
          <w:right w:val="thickThinMediumGap" w:sz="24" w:space="4" w:color="0000FF"/>
        </w:pBdr>
        <w:autoSpaceDE w:val="false"/>
        <w:spacing w:lineRule="atLeast" w:line="2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288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2F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title"/>
    <w:basedOn w:val="Normal"/>
    <w:qFormat/>
    <w:pPr>
      <w:spacing w:before="280" w:after="280"/>
    </w:pPr>
    <w:rPr>
      <w:rFonts w:ascii="Georgia" w:hAnsi="Georgia" w:cs="Georgia"/>
      <w:b/>
      <w:bCs/>
      <w:i/>
      <w:iCs/>
      <w:color w:val="6600CC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bcteach.com/Writing/cinquain.htm" TargetMode="External"/><Relationship Id="rId5" Type="http://schemas.openxmlformats.org/officeDocument/2006/relationships/hyperlink" Target="http://www.doreenrappaport.com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01:00Z</dcterms:created>
  <dc:creator> </dc:creator>
  <dc:description/>
  <cp:keywords/>
  <dc:language>en-US</dc:language>
  <cp:lastModifiedBy>Administrator</cp:lastModifiedBy>
  <dcterms:modified xsi:type="dcterms:W3CDTF">2006-11-29T17:01:00Z</dcterms:modified>
  <cp:revision>2</cp:revision>
  <dc:subject/>
  <dc:title>Name:  Patricia Grever                             Date:  11/21/06 and 11/22/06              Lesson Length: 2 days - 30 min</dc:title>
</cp:coreProperties>
</file>