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ry Hutzel</w:t>
        <w:tab/>
        <w:tab/>
        <w:tab/>
        <w:t>3 days</w:t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lish 9</w:t>
        <w:tab/>
        <w:tab/>
        <w:tab/>
        <w:t>Underground Railroad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28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ctives:</w:t>
      </w:r>
    </w:p>
    <w:p>
      <w:pPr>
        <w:pStyle w:val="Normal"/>
        <w:rPr/>
      </w:pPr>
      <w:r>
        <w:rPr>
          <w:sz w:val="24"/>
          <w:szCs w:val="24"/>
        </w:rPr>
        <w:t xml:space="preserve">The students will be introduced to the Underground Railroad and will be able to define, interpret, and describe its impact to U.S. Histor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s/Technology:</w:t>
      </w:r>
    </w:p>
    <w:p>
      <w:pPr>
        <w:pStyle w:val="Normal"/>
        <w:rPr/>
      </w:pPr>
      <w:r>
        <w:rPr>
          <w:sz w:val="24"/>
          <w:szCs w:val="24"/>
        </w:rPr>
        <w:t>Computer lab, Underground Railroad notes, musical compact disc, DVD, library boo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71900" cy="218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es:</w:t>
      </w:r>
    </w:p>
    <w:p>
      <w:pPr>
        <w:pStyle w:val="Normal"/>
        <w:rPr/>
      </w:pPr>
      <w:r>
        <w:rPr>
          <w:sz w:val="24"/>
          <w:szCs w:val="24"/>
          <w:u w:val="single"/>
        </w:rPr>
        <w:t>Day 1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udents will respond to the following promp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hat do you currently think of when you hear the Underground Railroad?  What </w:t>
        <w:tab/>
        <w:t xml:space="preserve">comes to mind?  What images do you picture?  Explain everything you know or </w:t>
        <w:tab/>
        <w:t>believe about the Underground Railroad.  (15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lass discussion of writing prompt.  (10-15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tudents will perform a wikipedia web search for the Underground Railroad and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lass will read and discuss the information provided.  (15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tudents will continue Underground Railroad web searches to learn more about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opic.  The students will focus on websites provider by the instructor.  (45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ay 2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tudents will view the video clips from the KET’s Underground Railroad Vide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egments web pa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ww.ket.org/underground/resources/segments01.htm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8102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(45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tudents will preview a collection of Underground Railroad related library book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45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ay 3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udents will read aloud and discuss the following slave stor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Box Brown at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www.spartacus.schoolnet.co.uk/USASbox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03090" cy="276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garet Garner at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www.rootsweb.com/~kypendle/slavemargaretgarner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4875" cy="313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(60 min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udents will begin work on their project options, which include the following:  (30 min.)</w:t>
      </w:r>
    </w:p>
    <w:p>
      <w:pPr>
        <w:pStyle w:val="Normal"/>
        <w:rPr/>
      </w:pPr>
      <w:r>
        <w:rPr>
          <w:sz w:val="24"/>
          <w:szCs w:val="24"/>
        </w:rPr>
        <w:tab/>
        <w:t>1) Write a persuasive letter in protest against or in defense of slavery to a powerful government official as one of the following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ee blac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Runaway enslaved pers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ave owner</w:t>
      </w:r>
    </w:p>
    <w:p>
      <w:pPr>
        <w:pStyle w:val="Normal"/>
        <w:rPr/>
      </w:pPr>
      <w:r>
        <w:rPr>
          <w:sz w:val="24"/>
          <w:szCs w:val="24"/>
        </w:rPr>
        <w:tab/>
        <w:t xml:space="preserve">2)  Write up an advertisement for a slave auction or a will including the passing of a slave as proper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 Write a 3 poems or songs about the Underground Rail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 Create a short children’s book telling the story of either Box Brown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Margaret G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)  Create a diorama about one scene from the one of the stories: Box Brown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argaret Gar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tudent Assessment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udents assessment will be measured through their journal entries and the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projec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act - Reflection/Analysis of Teaching and Learning-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The overall objective was to introduce students to the Underground Railroad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ovide them with a basic understanding of its existence and purpose. 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ducation was clearly established and recognized through class discussion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questions from and to the students and the level of interest and enthusia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xhibited in the topi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Underground Railroad Websit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http://www.pbs.org/wgbh/aia/part4/4p2944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http://en.wikipedia.org/wiki/underground_railroad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http://www.pocanticohills.org/tubman/tubman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3">
        <w:r>
          <w:rPr>
            <w:rStyle w:val="InternetLink"/>
            <w:color w:val="0000FF"/>
            <w:sz w:val="24"/>
            <w:szCs w:val="24"/>
            <w:u w:val="single"/>
          </w:rPr>
          <w:t>http://209.10.16.21/template/FrontEnd/index.cf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http://www.spartacus.schoolnet.co.uk/USAunderground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  <w:u w:val="single"/>
        </w:rPr>
      </w:pP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://www.waynet.org/nonprofit/coffin.htm</w:t>
        </w:r>
      </w:hyperlink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http://www.rootsweb.com/~kypendle/slavemargaretgarner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7">
        <w:r>
          <w:rPr>
            <w:rStyle w:val="InternetLink"/>
            <w:color w:val="0000FF"/>
            <w:sz w:val="24"/>
            <w:szCs w:val="24"/>
            <w:u w:val="single"/>
          </w:rPr>
          <w:t>http://www.history.rochester.edu/class/ugrr/home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8">
        <w:r>
          <w:rPr>
            <w:rStyle w:val="InternetLink"/>
            <w:color w:val="0000FF"/>
            <w:sz w:val="24"/>
            <w:szCs w:val="24"/>
            <w:u w:val="single"/>
          </w:rPr>
          <w:t>http://www.cr.nps.gov/aahistory/ugrr/ugrr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greece.k12.ny.us/ath/library/webquests/underground/default.htm" \l "task_resources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http://www.greece.k12.ny.us/ath/library/webquests/underground/default.htm#task_resources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http://www.ushistory.com/railr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http://www.undergroundrr.com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1">
        <w:r>
          <w:rPr>
            <w:rStyle w:val="InternetLink"/>
            <w:color w:val="0000FF"/>
            <w:sz w:val="24"/>
            <w:szCs w:val="24"/>
            <w:u w:val="single"/>
          </w:rPr>
          <w:t>http://www.ket.org/underground/resources/segments01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2">
        <w:r>
          <w:rPr>
            <w:rStyle w:val="InternetLink"/>
            <w:color w:val="0000FF"/>
            <w:sz w:val="24"/>
            <w:szCs w:val="24"/>
            <w:u w:val="single"/>
          </w:rPr>
          <w:t>https://www.evndirect.com/shopping/product_details.php/id=116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et.org/underground/resources/segments01.ht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spartacus.schoolnet.co.uk/USASbox.htm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rootsweb.com/~kypendle/slavemargaretgarner.htm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pbs.org/wgbh/aia/part4/4p2944.html" TargetMode="External"/><Relationship Id="rId11" Type="http://schemas.openxmlformats.org/officeDocument/2006/relationships/hyperlink" Target="http://en.wikipedia.org/wiki/underground_railroad" TargetMode="External"/><Relationship Id="rId12" Type="http://schemas.openxmlformats.org/officeDocument/2006/relationships/hyperlink" Target="http://www.pocanticohills.org/tubman/tubman.html" TargetMode="External"/><Relationship Id="rId13" Type="http://schemas.openxmlformats.org/officeDocument/2006/relationships/hyperlink" Target="http://209.10.16.21/template/FrontEnd/index.cfm" TargetMode="External"/><Relationship Id="rId14" Type="http://schemas.openxmlformats.org/officeDocument/2006/relationships/hyperlink" Target="http://www.spartacus.schoolnet.co.uk/USAunderground.htm" TargetMode="External"/><Relationship Id="rId15" Type="http://schemas.openxmlformats.org/officeDocument/2006/relationships/hyperlink" Target="http://www.waynet.org/nonprofit/coffin.htm" TargetMode="External"/><Relationship Id="rId16" Type="http://schemas.openxmlformats.org/officeDocument/2006/relationships/hyperlink" Target="http://www.rootsweb.com/~kypendle/slavemargaretgarner.htm" TargetMode="External"/><Relationship Id="rId17" Type="http://schemas.openxmlformats.org/officeDocument/2006/relationships/hyperlink" Target="http://www.history.rochester.edu/class/ugrr/home.html" TargetMode="External"/><Relationship Id="rId18" Type="http://schemas.openxmlformats.org/officeDocument/2006/relationships/hyperlink" Target="http://www.cr.nps.gov/aahistory/ugrr/ugrr.htm" TargetMode="External"/><Relationship Id="rId19" Type="http://schemas.openxmlformats.org/officeDocument/2006/relationships/hyperlink" Target="http://www.ushistory.com/railr.htm" TargetMode="External"/><Relationship Id="rId20" Type="http://schemas.openxmlformats.org/officeDocument/2006/relationships/hyperlink" Target="http://www.undergroundrr.com/" TargetMode="External"/><Relationship Id="rId21" Type="http://schemas.openxmlformats.org/officeDocument/2006/relationships/hyperlink" Target="http://www.ket.org/underground/resources/segments01.htm" TargetMode="External"/><Relationship Id="rId22" Type="http://schemas.openxmlformats.org/officeDocument/2006/relationships/hyperlink" Target="https://www.evndirect.com/shopping/product_details.php/id=116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04:00Z</dcterms:created>
  <dc:creator>Administrator</dc:creator>
  <dc:description/>
  <cp:keywords/>
  <dc:language>en-US</dc:language>
  <cp:lastModifiedBy>Administrator</cp:lastModifiedBy>
  <dcterms:modified xsi:type="dcterms:W3CDTF">2006-11-29T18:04:00Z</dcterms:modified>
  <cp:revision>2</cp:revision>
  <dc:subject/>
  <dc:title>Larry Hutz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