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:  Underground Railroad</w:t>
      </w:r>
    </w:p>
    <w:p>
      <w:pPr>
        <w:pStyle w:val="Normal"/>
        <w:rPr>
          <w:sz w:val="28"/>
        </w:rPr>
      </w:pPr>
      <w:r>
        <w:rPr>
          <w:sz w:val="28"/>
        </w:rPr>
        <w:t>LESSON LENGTH:  4 days</w:t>
        <w:tab/>
      </w:r>
    </w:p>
    <w:p>
      <w:pPr>
        <w:pStyle w:val="Normal"/>
        <w:rPr>
          <w:sz w:val="28"/>
        </w:rPr>
      </w:pPr>
      <w:r>
        <w:rPr>
          <w:sz w:val="28"/>
        </w:rPr>
        <w:t>GRADE: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146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Less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CTIVES:</w:t>
      </w:r>
    </w:p>
    <w:p>
      <w:pPr>
        <w:pStyle w:val="Normal"/>
        <w:rPr>
          <w:sz w:val="28"/>
        </w:rPr>
      </w:pPr>
      <w:r>
        <w:rPr>
          <w:sz w:val="28"/>
        </w:rPr>
        <w:t>*Students will identify some of the hardships slaves faced on their journey to freed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Students will gain some understanding as to the importance of our geographic region in the Underground Railro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Students will write a letter from the perspective of a runaway slave who made it to freedom with the help of John Park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If You Traveled On The Underground Railroad</w:t>
      </w:r>
      <w:r>
        <w:rPr>
          <w:sz w:val="28"/>
        </w:rPr>
        <w:t xml:space="preserve"> written by Ellen Levi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Freedom River</w:t>
      </w:r>
      <w:r>
        <w:rPr>
          <w:sz w:val="28"/>
        </w:rPr>
        <w:t xml:space="preserve"> written by Doreen Rappa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rt pap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k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Freedom Trail” brochu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wer Point pres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577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DURE:</w:t>
      </w:r>
    </w:p>
    <w:p>
      <w:pPr>
        <w:pStyle w:val="Normal"/>
        <w:rPr>
          <w:sz w:val="28"/>
        </w:rPr>
      </w:pPr>
      <w:r>
        <w:rPr>
          <w:sz w:val="28"/>
        </w:rPr>
        <w:t>DAY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cuss with students the freedoms we have in our country toda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ain that years ago there were a large group of people who did not have those freedom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Begin reading  </w:t>
      </w:r>
      <w:r>
        <w:rPr>
          <w:sz w:val="28"/>
          <w:u w:val="single"/>
        </w:rPr>
        <w:t>If You Traveled on the Underground Railroad</w:t>
      </w:r>
      <w:r>
        <w:rPr>
          <w:sz w:val="28"/>
        </w:rPr>
        <w:t xml:space="preserve"> pages 7-19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will complete a journal entry “Why do you think the slave owners did not want the slaves to learn to read and write?”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ve students volunteer to share their responses with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 2</w:t>
      </w:r>
    </w:p>
    <w:p>
      <w:pPr>
        <w:pStyle w:val="Normal"/>
        <w:rPr>
          <w:sz w:val="28"/>
        </w:rPr>
      </w:pPr>
      <w:r>
        <w:rPr>
          <w:sz w:val="28"/>
        </w:rPr>
        <w:tab/>
        <w:t>5.  Review information gained about the UGRR from the previous lesso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Continue reading </w:t>
      </w:r>
      <w:r>
        <w:rPr>
          <w:sz w:val="28"/>
          <w:u w:val="single"/>
        </w:rPr>
        <w:t xml:space="preserve">If You Traveled on the Underground Railroad </w:t>
      </w:r>
      <w:r>
        <w:rPr>
          <w:sz w:val="28"/>
        </w:rPr>
        <w:t xml:space="preserve"> pages 20-39 and discuss the role Kentucky played in the UGR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 a journal, have students write at least 3 things they learned from today’s read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view information from yesterday’s lesso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Continue reading pages 40-51 in </w:t>
      </w:r>
      <w:r>
        <w:rPr>
          <w:sz w:val="28"/>
          <w:u w:val="single"/>
        </w:rPr>
        <w:t>If You Traveled on the Underground Railroad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0.  After reading pages 47-48, stop and have students discuss some of the advantages and disadvantages to </w:t>
        <w:tab/>
        <w:t xml:space="preserve">      leaving at certain times of the year and record on chart pap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1.  Discuss with students that there were many slaves that would run away and black and white people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ould help them esca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 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xplain that there is one very important conductor on the UGRR who lived really close to where we      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live – John Park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how students, using a map, where Ripley, Ohio and Augusta and Maysville, Kentucky ar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how students “The Freedom Trail” brochur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Read </w:t>
      </w:r>
      <w:r>
        <w:rPr>
          <w:sz w:val="28"/>
          <w:u w:val="single"/>
        </w:rPr>
        <w:t>Freedom River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ave students imagine they are the slaves in the story and write a letter to John Parker thanking him for his help and telling him about the freedoms they now have. Students can also illustrate a freedom the runaway slaves have now that they are free (this could be used for students who are unable to write the letter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ew PowerPoint Presentation of historic sites and artifacts and discu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ESSMENTS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demonstrate, through a journal entry, an understanding of the importance of reading and writing to the slave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identify three concepts learned about the UGR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tudents write a friendly letter (or complete an illustration) from the perspective of the runaway slaves to John Parker and discuss the freedoms they now hav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OURCES:</w:t>
      </w:r>
    </w:p>
    <w:p>
      <w:pPr>
        <w:pStyle w:val="Normal"/>
        <w:rPr/>
      </w:pPr>
      <w:r>
        <w:rPr>
          <w:sz w:val="28"/>
        </w:rPr>
        <w:t xml:space="preserve">Levine, Ellen. </w:t>
      </w:r>
      <w:r>
        <w:rPr>
          <w:sz w:val="28"/>
          <w:u w:val="single"/>
        </w:rPr>
        <w:t>If You Traveled On The Underground Railroad</w:t>
      </w:r>
      <w:r>
        <w:rPr>
          <w:sz w:val="28"/>
        </w:rPr>
        <w:t>. Scholastic, 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appaport, Doreen. </w:t>
      </w:r>
      <w:r>
        <w:rPr>
          <w:sz w:val="28"/>
          <w:u w:val="single"/>
        </w:rPr>
        <w:t>Freedom River</w:t>
      </w:r>
      <w:r>
        <w:rPr>
          <w:sz w:val="28"/>
        </w:rPr>
        <w:t>. Hyperion,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</w:rPr>
          <w:t>http://education.ucdavis.edu/NEW/STC/lesson/socstud/railroad/contents.htm</w:t>
        </w:r>
      </w:hyperlink>
      <w:r>
        <w:rPr>
          <w:sz w:val="28"/>
        </w:rPr>
        <w:t xml:space="preserve"> includes information about the underground railroad and personal narratives of a few abolitionis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www.nationalgeographic.com/railroad/</w:t>
        </w:r>
      </w:hyperlink>
      <w:r>
        <w:rPr>
          <w:sz w:val="28"/>
        </w:rPr>
        <w:t xml:space="preserve"> students can take imagine they are a run away slave on the journey nor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170"/>
        </w:tabs>
        <w:ind w:left="117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cation.ucdavis.edu/NEW/STC/lesson/socstud/railroad/contents.htm" TargetMode="External"/><Relationship Id="rId5" Type="http://schemas.openxmlformats.org/officeDocument/2006/relationships/hyperlink" Target="http://www.nationalgeographic.com/railroa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11:00Z</dcterms:created>
  <dc:creator>The Pugh's</dc:creator>
  <dc:description/>
  <dc:language>en-US</dc:language>
  <cp:lastModifiedBy>Denise Dallmer</cp:lastModifiedBy>
  <cp:lastPrinted>2003-09-27T13:28:00Z</cp:lastPrinted>
  <dcterms:modified xsi:type="dcterms:W3CDTF">2003-10-31T19:11:00Z</dcterms:modified>
  <cp:revision>2</cp:revision>
  <dc:subject/>
  <dc:title>TOPIC:  Underground Railroad</dc:title>
</cp:coreProperties>
</file>