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9413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ject taught: 7th Grade Rea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ic:  Underground Rail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mentary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son Length: 4-5 d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: Amy Buerger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Objectives: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students will research topics about the Underground Railroad obtained from the Internet and from clas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students will demonstrate Underground Railroad knowledge by presenting their information to the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Materials and Technolog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rious books from the school library on the Underground Railro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rPr/>
      </w:pPr>
      <w:r>
        <w:rPr>
          <w:sz w:val="24"/>
        </w:rPr>
        <w:t>Access to computers, Internet, and PowerPoin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rections for the final product with rubr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iew the following movies: Race to Freedom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Procedures</w:t>
      </w:r>
    </w:p>
    <w:p>
      <w:pPr>
        <w:pStyle w:val="TextBody"/>
        <w:numPr>
          <w:ilvl w:val="0"/>
          <w:numId w:val="2"/>
        </w:numPr>
        <w:rPr/>
      </w:pPr>
      <w:r>
        <w:rPr/>
        <w:t>Introduce the lesson by asking the students to brainstorm about the Underground Railroad.  Found out what the students already know on the subject.  List the items on a poster for the classroom to start developing the KWL ch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iew the video Underground Railroad Documentary.  Have the students develop questions on what they want to learn about the Underground Railroad.  List these questions on a poster.  Hang posters in the classro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Give the students directions for final projects and rubric. Students will choose a partner to work with for the final projec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ew the video the Race for Freedo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ve students’ log on to the Internet to do research.  Make sure that the students are using a search engine to research the topic.   Student should choose a final project and start their resear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udents should prepare their presentations for clas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udents will present their final projects to the clas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udents will finish the KWL chart by completing a poster that tells what they have learned from their research about the Underground Railro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olor w:val="3366FF"/>
          <w:szCs w:val="24"/>
        </w:rPr>
      </w:pPr>
      <w:r>
        <w:rPr>
          <w:color w:val="3366FF"/>
          <w:szCs w:val="24"/>
        </w:rPr>
        <w:t>Assess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ents will complete a rubric for working with partn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acher will complete a rubric for class presen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2031"/>
        <w:gridCol w:w="2030"/>
        <w:gridCol w:w="2031"/>
        <w:gridCol w:w="2030"/>
      </w:tblGrid>
      <w:tr>
        <w:trPr>
          <w:trHeight w:val="202" w:hRule="atLeast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ric Made Using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ubiStar</w:t>
            </w:r>
            <w:r>
              <w:rPr>
                <w:rFonts w:cs="Arial" w:ascii="Arial" w:hAnsi="Arial"/>
                <w:color w:val="000000"/>
              </w:rPr>
              <w:t xml:space="preserve"> ( http://rubistar.4teachers.org 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0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Oral Presentation Rubric : Underground Railroad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Teacher Name: </w:t>
            </w:r>
            <w:r>
              <w:rPr>
                <w:rFonts w:cs="Arial" w:ascii="Arial" w:hAnsi="Arial"/>
                <w:b/>
                <w:bCs/>
                <w:color w:val="000000"/>
              </w:rPr>
              <w:t>Mrs. Buerge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9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Name:     ________________________________________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Y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ten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s a full understanding of the topic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s a good understanding of the topic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s a good understanding of parts of the topic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not seem to understand the topic very well.</w:t>
            </w:r>
          </w:p>
        </w:tc>
      </w:tr>
      <w:tr>
        <w:trPr>
          <w:trHeight w:val="101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eaks Clearly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s clearly and distinctly all (100-95%) the time, and mispronounces no words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s clearly and distinctly all (100-95%) the time, but mispronounces one word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s clearly and distinctly most ( 94-85%) of the time. Mispronounces no more than one word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ten mumbles or can not be understood OR mispronounces more than one word.</w:t>
            </w:r>
          </w:p>
        </w:tc>
      </w:tr>
      <w:tr>
        <w:trPr>
          <w:trHeight w:val="60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ays on Topi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ys on topic all (100%) of the time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ys on topic most (99-90%) of the time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ys on topic some (89%-75%) of the time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was hard to tell what the topic was.</w:t>
            </w:r>
          </w:p>
        </w:tc>
      </w:tr>
      <w:tr>
        <w:trPr>
          <w:trHeight w:val="141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laboration with Peer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ost always listens to, shares with, and supports the efforts of others in the group. Tries to keep people working well together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ally listens to, shares with, and supports the efforts of others in the group. Does not cause "waves" in the group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ten listens to, shares with, and supports the efforts of others in the group but sometimes is not a good team member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rely listens to, shares with, and supports the efforts of others in the group. Often is not a good team member.</w:t>
            </w:r>
          </w:p>
        </w:tc>
      </w:tr>
      <w:tr>
        <w:trPr>
          <w:trHeight w:val="101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lum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is loud enough to be heard by all audience members throughout the presentation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is loud enough to be heard by all audience members at least 90% of the time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is loud enough to be heard by all audience members at least 80% of the time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often too soft to be heard by all audience members.</w:t>
            </w:r>
          </w:p>
        </w:tc>
      </w:tr>
      <w:tr>
        <w:trPr>
          <w:trHeight w:val="161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sture and Eye Contac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s up straight, looks relaxed and confident. Establishes eye contact with everyone in the room during the presentation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s up straight and establishes eye contact with everyone in the room during the presentation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times stands up straight and establishes eye contact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uches and/or does not look at people during the presentation.</w:t>
            </w:r>
          </w:p>
        </w:tc>
      </w:tr>
      <w:tr>
        <w:trPr>
          <w:trHeight w:val="202" w:hRule="atLeast"/>
        </w:trPr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287145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57300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49680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18565" cy="134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47775" cy="133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14:00Z</dcterms:created>
  <dc:creator>david buerger</dc:creator>
  <dc:description/>
  <dc:language>en-US</dc:language>
  <cp:lastModifiedBy>win2000</cp:lastModifiedBy>
  <dcterms:modified xsi:type="dcterms:W3CDTF">2003-10-30T20:20:00Z</dcterms:modified>
  <cp:revision>3</cp:revision>
  <dc:subject/>
  <dc:title>Subject taught: 7th Grade Reading</dc:title>
</cp:coreProperties>
</file>