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derground Railroad Direction She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Find your trains engine (the front of the train).</w:t>
      </w:r>
    </w:p>
    <w:p>
      <w:pPr>
        <w:pStyle w:val="Normal"/>
        <w:ind w:left="510" w:hanging="0"/>
        <w:rPr>
          <w:sz w:val="40"/>
        </w:rPr>
      </w:pPr>
      <w:r>
        <w:rPr>
          <w:sz w:val="40"/>
        </w:rPr>
        <w:t>Put your book title and the author’s name on the train’s engine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Find your caboose (the back of the train).  </w:t>
      </w:r>
    </w:p>
    <w:p>
      <w:pPr>
        <w:pStyle w:val="Normal"/>
        <w:ind w:firstLine="510"/>
        <w:rPr>
          <w:sz w:val="40"/>
        </w:rPr>
      </w:pPr>
      <w:r>
        <w:rPr>
          <w:sz w:val="40"/>
        </w:rPr>
        <w:t>Write the theme of your book on your caboose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Find your three boxcars.  On each boxcar, write one of the main events that happened in your book.  Then in the white area of each boxcar, draw a picture to go along with the event on that boxcar.  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ut your engine, boxcars, and caboose in order.  Make sure both names are on each piece of paper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Go back over each direction.  Make sure you have </w:t>
        <w:tab/>
        <w:t>followed all of the directions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Now, put all of your pieces back into your ziplock bag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7:53:00Z</dcterms:created>
  <dc:creator>Administrator</dc:creator>
  <dc:description/>
  <dc:language>en-US</dc:language>
  <cp:lastModifiedBy>Administrator</cp:lastModifiedBy>
  <cp:lastPrinted>2002-09-26T14:47:00Z</cp:lastPrinted>
  <dcterms:modified xsi:type="dcterms:W3CDTF">2002-09-26T18:47:00Z</dcterms:modified>
  <cp:revision>1</cp:revision>
  <dc:subject/>
  <dc:title>Underground Railroad Direction Sheet</dc:title>
</cp:coreProperties>
</file>