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nrkxu kxaun khvgn aehht uskxu whfua ctuck qhsun csqzy xuarq xhhek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xucon ruszc ehcsh ccuus usnrn vuaxh turun aqxzc wkxuq hdcka jrzsu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tuchv tzrzi vhdcs oeukq xeujy nalch gzckx uxncs rhvny ahyua kjsuf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uehyu aqnyk nzcxd ouakv ndelc uavhe ehgzc wkxus unkxh vrzax uaoua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kncsx zrgzv unknb dcqkz hchvt nbhaa hnsnc sanze qhccu qkzhc rzkgn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zsun eejye nqusk houqh tukxu thrkz tyhak nckqh ttdcz qnkzh crquc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kuazc kxuxz rkhaj hvths uacgn avnau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01:00Z</dcterms:created>
  <dc:creator>NKU Faculty</dc:creator>
  <dc:description/>
  <dc:language>en-US</dc:language>
  <cp:lastModifiedBy>NKU Faculty</cp:lastModifiedBy>
  <dcterms:modified xsi:type="dcterms:W3CDTF">2003-01-22T17:01:00Z</dcterms:modified>
  <cp:revision>2</cp:revision>
  <dc:subject/>
  <dc:title>nrkxu kxaun khvgn aehht uskxu whfua ctuck qhsun csqzy xuarq xhhek xucon ruszc ehcsh ccuus usnrn vuaxh turun aqxzc wkxuq hdcka </dc:title>
</cp:coreProperties>
</file>