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HCLPC   NEEIT   IRONT   BNORE   ESCIR   NTUTA   NRESI   STSDF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 xml:space="preserve">VEEEY   ASSON   OOTEM   IWEOI   NNEIY   GTAEE   AIBIL   ODENI </w:t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Plai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SICE   NNSER   CSAMR   STASE   HETRA   RSSHO   VFTIR   AUSDM  A</w:t>
      </w:r>
    </w:p>
    <w:p>
      <w:pPr>
        <w:pStyle w:val="Normal"/>
        <w:rPr>
          <w:rFonts w:ascii="Courier New" w:hAnsi="Courier New" w:eastAsia="MS Mincho;ＭＳ 明朝" w:cs="Courier New"/>
          <w:sz w:val="24"/>
        </w:rPr>
      </w:pPr>
      <w:r>
        <w:rPr>
          <w:rFonts w:eastAsia="MS Mincho;ＭＳ 明朝" w:cs="Courier New" w:ascii="Courier New" w:hAnsi="Courier New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06:00Z</dcterms:created>
  <dc:creator>NKU Faculty</dc:creator>
  <dc:description/>
  <dc:language>en-US</dc:language>
  <cp:lastModifiedBy>NKU Faculty</cp:lastModifiedBy>
  <dcterms:modified xsi:type="dcterms:W3CDTF">2003-01-22T17:09:00Z</dcterms:modified>
  <cp:revision>2</cp:revision>
  <dc:subject/>
  <dc:title>HCLPC   NEEIT   IRONT   BNORE  ESCIR   NTUTA   NRESI  STSDF  VEEEY   ASSON   OOTEM   IWEOI  NNEIY   GTAEE   AIBIL  ODENI  ASIC</dc:title>
</cp:coreProperties>
</file>