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orem gpbfg umoub ufspo lgrem emwht tslti gsafg dlkcx phtqd fpsfr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ltcb mlcnd ssuas idkvg lgbod hfbpp olmfg ibkrt drekg watui xqngl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vmuse onqry owrtg cefig kekvo bihus yutuk ffbdl mpofx bpqht ivglt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fsmh ibbou gntfr ghiuo fnfli htowk swunt egkfg lgufp lonik fbhht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gdlk rozuk fgugr tgiuq useof witwf gbdlu bnkaq iskgu nsuqn uvdon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fgkz xqfdg kgnpa kgpom gkfop mntqq piudu igpoo ttndb unsuq dltgm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uk fkrmn puwqe osaht uzbuo fth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0:00Z</dcterms:created>
  <dc:creator>NKU Faculty</dc:creator>
  <dc:description/>
  <dc:language>en-US</dc:language>
  <cp:lastModifiedBy>NKU Faculty</cp:lastModifiedBy>
  <dcterms:modified xsi:type="dcterms:W3CDTF">2003-01-22T17:00:00Z</dcterms:modified>
  <cp:revision>2</cp:revision>
  <dc:subject/>
  <dc:title>dorem gpbfg umoub ufspo lgrem emwht tslti gsafg dlkcx phtqd fpsfr eltcb mlcnd ssuas idkvg lgbod hfbpp olmfg ibkrt drekg watui </dc:title>
</cp:coreProperties>
</file>