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sdgkc dykvk xdebs xqsxm yddkq oxewl obdrb oodrk dnsvv iuxyh kxnyd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robcl byeqr dsnok cpybl bokus xqoxs qwkyl dksxo nkddr opkwy ecwoo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dsxqg sdrzy vscrm bizdk xkvic dctec dyedc snogk bckgs dgkcg sdrsx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droco gkvvc drkdd ropsb cdlbo kusxd yoxsq wkgkc kmrso fondr omydd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kqogk caekb kxdsx ongsd rxogc ypdro cemmo ccuoz dcomb odofo xpbyw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robo cdypd rozkb u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6:59:00Z</dcterms:created>
  <dc:creator>NKU Faculty</dc:creator>
  <dc:description/>
  <dc:language>en-US</dc:language>
  <cp:lastModifiedBy>NKU Faculty</cp:lastModifiedBy>
  <dcterms:modified xsi:type="dcterms:W3CDTF">2003-01-22T16:59:00Z</dcterms:modified>
  <cp:revision>2</cp:revision>
  <dc:subject/>
  <dc:title>sdgkc dykvk xdebs xqsxm yddkq oxewl obdrb oodrk dnsvv iuxyh kxnyd robcl byeqr dsnok cpybl bokus xqoxs qwkyl dksxo nkddr opkwy </dc:title>
</cp:coreProperties>
</file>