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vftaa vntta lfwqp uhggm esinj mlvvb gbpaw kcrxv rofgs uskyg calvy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ygiyk vftfg vtrpp rcaqw vvkgl tkmku ykprx emjux cgqhs mmgqd uffvf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hphvu mualv emcmp zerpu hkjcx ypviy rfpzx chdmk jshas ucwlp xyvft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jsdrs ilvkg awusc qenal rvbdt mecrt zsltj xcijv ftpvn qpzty jvqjy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icalt ciidc uvvxq rilr</w:t>
      </w:r>
    </w:p>
    <w:p>
      <w:pPr>
        <w:pStyle w:val="Normal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58:00Z</dcterms:created>
  <dc:creator>NKU Faculty</dc:creator>
  <dc:description/>
  <dc:language>en-US</dc:language>
  <cp:lastModifiedBy>NKU Faculty</cp:lastModifiedBy>
  <dcterms:modified xsi:type="dcterms:W3CDTF">2003-01-22T16:58:00Z</dcterms:modified>
  <cp:revision>1</cp:revision>
  <dc:subject/>
  <dc:title>vftaa vntta lfwqp uhggm esinj mlvvb gbpaw kcrxv rofgs uskyg calvy </dc:title>
</cp:coreProperties>
</file>